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23.07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9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Dotyczy: </w:t>
      </w:r>
      <w:r>
        <w:rPr>
          <w:rFonts w:eastAsia="Arial Unicode MS"/>
          <w:b/>
        </w:rPr>
        <w:t xml:space="preserve">postępowania o udzielenie zamówienia publicznego w trybie przetargu nieograniczonego o wartości powyżej 30 000 Euro, nie przekraczającej 5 186 000 Euro na roboty budowlane polegające na </w:t>
      </w:r>
      <w:r>
        <w:rPr>
          <w:b/>
        </w:rPr>
        <w:t>remoncie</w:t>
      </w:r>
      <w:r>
        <w:rPr>
          <w:b/>
          <w:spacing w:val="-3"/>
        </w:rPr>
        <w:t xml:space="preserve"> </w:t>
      </w:r>
      <w:r>
        <w:rPr>
          <w:b/>
        </w:rPr>
        <w:t xml:space="preserve">drogi gminnej </w:t>
        <w:br/>
        <w:t xml:space="preserve">w miejscowości Prusinowice- kierunek Borki Prusinowskie na dz. nr 109 i na dz. nr 56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wota brutto jaką Zamawiający zamierza przeznaczyć na realizację zamówienia: </w:t>
        <w:br/>
        <w:t>311 380, 7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ienie ofert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I 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FERTY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DROG sp. z o. o., Domaniew 9, </w:t>
              <w:br/>
              <w:t>98-235 Błas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797,3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omak sp. z o. o., Poręby 26b, </w:t>
              <w:br/>
              <w:t>98-220 Zduńska W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744,41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n Andrzej Włodarczyk sp. j., Porszewice 31, 95-200 Pabia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748,94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Robót Drogowych S.A, </w:t>
              <w:br/>
              <w:t xml:space="preserve">ul. Łódzka 108, </w:t>
              <w:br/>
              <w:t>99-200 Poddęb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910,05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 firm:</w:t>
            </w:r>
          </w:p>
          <w:p>
            <w:pPr>
              <w:pStyle w:val="Normal"/>
              <w:jc w:val="both"/>
              <w:rPr/>
            </w:pPr>
            <w:r>
              <w:rPr/>
              <w:t>Lider:Bud Trans Roboty Drogowe Maria Karbowiak;</w:t>
            </w:r>
          </w:p>
          <w:p>
            <w:pPr>
              <w:pStyle w:val="Normal"/>
              <w:jc w:val="both"/>
              <w:rPr/>
            </w:pPr>
            <w:r>
              <w:rPr/>
              <w:t>Partner: Bud Trans Roboty Drogowe sp. z o. o.</w:t>
            </w:r>
          </w:p>
          <w:p>
            <w:pPr>
              <w:pStyle w:val="Normal"/>
              <w:jc w:val="both"/>
              <w:rPr/>
            </w:pPr>
            <w:r>
              <w:rPr/>
              <w:t>Ul. Uniejowska 170A, 98- 200 Siera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730,33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iębiorstwo Drogowe Lambdar sp. z o. 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301,31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via Polska S.A, </w:t>
              <w:br/>
              <w:t>ul. Szwedzka, 55-040 Kobierzy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375,37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9:00Z</dcterms:created>
  <dc:creator>UGiM</dc:creator>
  <dc:description/>
  <cp:keywords/>
  <dc:language>en-US</dc:language>
  <cp:lastModifiedBy>UGiM</cp:lastModifiedBy>
  <dcterms:modified xsi:type="dcterms:W3CDTF">2015-07-23T10:27:00Z</dcterms:modified>
  <cp:revision>1</cp:revision>
  <dc:subject/>
  <dc:title>Szadek, dnia 23</dc:title>
</cp:coreProperties>
</file>